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24» декабря 2014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340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 «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РФ № 131-ФЗ « Об общих принципах организации местного самоуправления в РФ», руководствуясь Уставом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». (Приложение № 1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 Официальный вестни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Ф.А. Усма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СП Краснояри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4» декабря 2014г.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2"/>
        <w:gridCol w:w="6493"/>
      </w:tblGrid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малого и среднего предпринимательства в сельском поселении Краснояриха муниципального района Челно-Вершинский Самарской области на 2015-2017 годы»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»; Федеральный закон от  24.07.2007г. № 209-ФЗ «О развитии малого и среднего предпринимательства в Российской Федерации»; Постановление Правительства Самарской области от 27.03.2009 № 184 «Об утверждении областной целевой программы «Развитие малого и среднего предпринимательства в Самарской области на 2009-2015гг»; Федеральный закон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ых условий для развития субъектов малого и среднего предпринимательства на территории сельского поселения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организационное обеспечение малого и среднего предпринимательства; </w:t>
              <w:br/>
              <w:t>формирование инфраструктуры поддержки субъектов малого и среднего предпринимательства;</w:t>
              <w:br/>
              <w:t>финансовая и имущественная поддержка субъектов малого и среднего предпринимательства;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Краснояриха муниципального района Челно-Вершинский Самарской области;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в 2015-2017 годах: средства бюджета сельского поселения Краснояриха муниципального района Челно-Вершинский Самарской области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  результаты Программы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 бюджета сельского поселения Краснояриха муниципального района Челно-Вершинский Самарской области, в т.ч. за счет поступлений от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развитие малого предпринимательства.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руководство и контроль за ходом реализации Программы осуществляет Глава сельского поселения Краснояриха муниципального района Челно-Верши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за ходом реализации Программы осуществляет администрация сельского поселения Краснояриха муниципального района Челно-Вершин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 за целевым и эффективным использованием бюджетных средств, выделенных на выполнение ее мероприятий, осуществляет заказчик Программы или уполномоченное заказчиком лиц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и обоснование</w:t>
        <w:br/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Самарской области проблемы, а имен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Самарской области и органов местного самоуправления муниципального района Челно-Верши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Программы, приоритетные направления</w:t>
        <w:br/>
        <w:t xml:space="preserve">развития малого и среднего предпринимательства в муниципальном районе Челно-Вершинский Самарской обла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– формирование благоприятных условий для развития субъектов малого и среднего предпринимательства в сельском поселении Краснояриха муниципального района Челно-Вершинский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налоговых доходах бюджета сельского поселения Краснояриха муниципального района Челно-Вершинский, содействие обеспечению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целей необходимо решение следующих задач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движении товаров (работ, услуг) субъектов малого и среднего предпринимательства на межрайонный и межрегиональный уровень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и переподготовки кадров для малого и среднего предпринимательства, развитие системы дистанционного обучения;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ддержка инициатив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цели и задачи соответствуют приоритетам социально-экономического развития сельского поселения Краснояриха муниципального района Челно-Вершинский, в том числе, стратегии социально-экономического развития сельского поселения Краснояриха муниципального района Челно-Вершинский до 2015 года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предприятий в общий объем произведенной продукции и доходы консолидированного бюджета сельского поселения Краснояриха муниципального района Челно-Вершинский, создание и развитие инфраструктуры поддержки малого предпринимательства для поддержки предпринимателей на ранней стадии их деятельности путем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развития малого и среднего предпринимательства в сельском поселении Краснояриха муниципального района Челно-Вершинский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и инновационн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снащение и переоснащение производ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реализации настоящей Программы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рассчитана на 2015-2017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настоящей Программ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настоящей Программы обеспечивается за счет средств бюджета сельского поселения Краснояриха муниципального района Челно-Вершинский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указанных мероприятий за счет средств местного бюджета может ежегодно уточняться в соответствии с решением Собрания представителей сельского поселения Краснояриха муниципального района Челно-Вершинский «О бюджете сельского поселения Краснояриха муниципального района Челно-Вершинский на 2015 год и на плановый период 2016 и 2017 годов»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в том числе, проектов субъектов малого предпринимательства может осуществляться в форме субсидий, бюджетных кредитов и муниципальных гарантий в соответствии с нормативными правовыми актами сельского поселения Краснояриха муниципального района Челно-Вершинский Самарской области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Финансовое обеспечение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средством взаимных действий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предпринима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словия и порядок оказания поддержки субъектам малого предпринимательства и организациям, образующим инфраструктуру поддержки субъектов мало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казывается администрацией сельского поселения Краснояриха муниципального района Челно-Вершинский субъектам малого предпринимательства и организациям инфраструктуры поддержки субъектов малого предпринимательства, которые зарегистрированы на территории сельского поселения Краснояриха муниципального района Челно-Вершинский и не имеют задолженности перед бюджетами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ям, образующим инфраструктуру поддержки субъектов малого и среднего предпринимательств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вою деятельность на территории сельского поселения муниципального района Челно-Вершинск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убъектам малого и среднего предпринимательства услуги в сфере предприниматель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валифицированный персонал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рганизации не осуществляется процедура банкрот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оставляемые субъектами малого предпринимательства в администрацию муниципального района Челно-Вершинский, для оказания финансовой поддерж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гистрационных документов – посредством межведомственного взаимодейств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правка из налогового органа об отсутствии задолженности – посредством межведомственного взаимодейств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пл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ных проек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соответствия представленных материалов конкурсной документ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екта приоритетным направлениям развития малого и среднего предпринимательст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ек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работной платы работнико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ловиям долевого финанс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жидаемые социально-экономические результаты</w:t>
        <w:br/>
        <w:t xml:space="preserve">                       от реализации настояще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настоящей Программы в сельском поселении Краснояриха муниципальном районе Челно-Вершинский Самарской области предполаг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отгруженной продукции, выполненных работ и услуг предприятиями малого бизнеса на 15% в год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предприятий, расширение видов платных услуг, оказываемых субъектами малого предпринимательств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работающих в малом предпринимательстве, в том числе за счет вовлечения безработных граждан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ровня средней заработной платы в малом предпринимательстве: 2015г. –10 000 руб.; 2016г. – 12 000 руб.; 2017г. – 15 000 руб.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ов бюджета сельского поселения Краснояриха муниципального района Челно-Вершинский Самарской области, в т.ч. за счет поступлений от субъектов малого и среднего предпринимательства на 8-10 процентов ежегодн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в развитие малого предпринимательств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вух объектов инфраструктуры мало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правление Программой и осуществление контроля за ее реал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раснояриха муниципального района Челно-Вершинский Самарской области организует выполнение Программы, координирует взаимодействие исполнителей настоящей Программы, определяют последовательность финансирования указанных мероприятий, несет ответственность за своевременную реализацию ее мероприятий, определяет исполнителей мероприятий настоящей Программы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раснояриха муниципального района Челно-Вершинский является исполнителем мероприятий настоящей Программы и осуществляет организационную работу по реализации соответствующих мероприятий в пределах своих функциональ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мониторинг за ходом реализации настоящей Программы, а также целевым и эффективным использованием бюджетных средств, выделенных на выполнение ее мероприятий, осуществляет орган местного самоуправления – администрация сельского поселения Краснояриха муниципального района Челно-Вершинский, который в установленном порядке информируют главу сельского поселения Краснояриха муниципального района Челно-Вершинский о результатах ее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й Программы осуществляется администрацией сельского поселения Краснояриха муниципального района Челно-Вершин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9. Состав и сроки представления отчетности об исполнении настоящ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раснояриха муниципального района Челно-Вершинский ежегодно до 1 марта года следующего за отчетным формирует итоговый отчет о реализации настоящей Программы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должен содерж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мероприяти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завершенных в утвержденные сроки мероприятий Программ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привлечении дополнительных источников финансирования и иных дополнительных способах достижения программных целей.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left="7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</w:t>
      </w:r>
    </w:p>
    <w:p>
      <w:pPr>
        <w:pStyle w:val="Normal"/>
        <w:spacing w:lineRule="auto" w:line="240" w:before="0" w:after="0"/>
        <w:ind w:left="7513" w:hanging="0"/>
        <w:jc w:val="center"/>
        <w:rPr/>
      </w:pPr>
      <w:r>
        <w:rPr>
          <w:rFonts w:cs="Times New Roman" w:ascii="Times New Roman" w:hAnsi="Times New Roman"/>
        </w:rPr>
        <w:t>в сельском поселении Краснояриха муниципального района Челно-Вершинский Самарской области на 2015-201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4"/>
        <w:gridCol w:w="1134"/>
        <w:gridCol w:w="851"/>
        <w:gridCol w:w="850"/>
        <w:gridCol w:w="993"/>
        <w:gridCol w:w="850"/>
      </w:tblGrid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бюджетного ассигн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трат (тыс. 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(тыс.руб.)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826" w:hRule="atLeast"/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ые, организационные и аналитические мероприятия по обеспечению деятельности субъектов малого и среднего предпринимательства</w:t>
            </w:r>
          </w:p>
        </w:tc>
      </w:tr>
      <w:tr>
        <w:trPr>
          <w:trHeight w:val="14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ониторинга, оценке результатов действия механизмов государственного регулирования в различных сферах деятельности малого и среднего предпринимательства, негативного влияния административных барьеров на деятельность малых предприятий и разработка предложений по их миним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1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предложений по проектам законодательных и иных нормативных правовых актов на региональном и федеральном уровнях, в целях совершенствования рыночных механизмов правового обеспечения деятельности субъектов малого и среднего предпринимательства в рамках полномочий 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14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ониторинга на территории муниципального района Челно-Вершиский на предмет выявления точек роста малого предпринимательства, специализации производства малых предприятий. Участие в разработке концепций и программ территориальных отраслевых брендов для продвижения продукции малых предприятий – 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ие и аналитические исследования по различным аспектам состояния и развития малого и среднего предпринимательства, в том числе в отраслевом и территориальном разрезах. Прогнозирование развития малого и среднего предпринимательства в муниципальном районе Челно-Верш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держка развития малого предпринимательства в муниципальном районе Челно-Вершинский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рганизации проведения выставочно-ярмарочной деятельности в сфере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рганизации и проведении деловых миссий предприятий малого предпринимательства сельского поселения Краснояриха муниципального района Челно-Верш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участии в отраслевых выставках – ярмарках с проведением конкурса лучших по профессии в сфере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рганизации участия представителей ремесленничества и народных промыслов сельского поселения Краснояриха муниципального района Челно-Вршинский в региональных, национальных выставках-ярмар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- кредитная поддержка малого и среднего предпринимательства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азвитии системы кредитования, системы микрокредитования и самофинансирования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финансировании на конкурсной основе бизнес-проектов начинающих субъектов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держка приоритетных направлений развития предпринимательства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приоритетных отраслей экономики в сфере развития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роизводство  пищевых продуктов, хлеба и хлебобулочных  издел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Оказание услуг населению, в т.ч. бытовое обслужи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ущественная поддержка малого предпринимательства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еречня муниципального имущества, предназначенного для передачи во владение и (или) в пользование и передача прав владения и (или) пользования имущество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во владение и (или) пользование муниципального имущества, в том числе земельных участков, зданий, строений, с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льготных услов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ая поддержки субъектов малого предпринимательства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витие информационно-консультационной поддержки и содействие субъектам малого и среднего предпринимательства Самарской области в виде субсидий некоммерческим организациям инфраструктуры поддержки малого и среднего предпринимательства муниципального района Челно-Вершинский, не являющимся бюджетными и автономными учреждениями, на проведение мероприятий по информационно- консультационной, правовой и аналитической поддержке субъектов малого и среднего предпринимательства муниципального района Челно-Вршин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ссигнования на оплату муниципальных контрактов, поставку товаров, выполнение работ, оказание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 инфраструктуры поддержки предпринимательства муниципального района Челно-Вершинский, оказывающих услуги по консультированию малых, средних предприятий и индивидуальных предпринимателей по оформлению документов для получения кредитов и микрокреди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«круглых столов», семинаров, встреч предпринимателей, представителей общественности, контролирующих органов для выработки согласованных действий по преодолению административных барьеров, выработке компромисных решений по способам проведения проверок на малых и средних предприятиях и у индивидуальных предпринимател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едение реестра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текущей деятель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консультационной поддержки малого и среднего предпринимательства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организациям инфраструктуры поддержки предпринимательства муниципального района Челно-Вершинсий, оказывающим услуги по правовой поддержке малых и средних предприятий и индивидуальных предпринимателей в области регулирования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. лицам, инд. предпринимателям, физ. лицам-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рамках текущей деятельности</w:t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ка и переподготовка квалифицированных кадров для сферы малого и среднего предпринимательства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переподготовка, повышение кадров субъектов малого и среднего предпринимательства, обучение основам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ссигнования на оплату мун. контрактов, поставку товаров, выполнение работ, оказание услуг для мун.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рамках текущей деятельности</w:t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тие предпринимательской инициативы. </w:t>
            </w:r>
            <w:r>
              <w:rPr>
                <w:rFonts w:cs="Times New Roman" w:ascii="Times New Roman" w:hAnsi="Times New Roman"/>
                <w:b/>
              </w:rPr>
              <w:t>Формирование благоприятного общественного мнения о предприниматель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паганда предпринимательства.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ечатной продукции, информационных материалов, пропагандирующих положительный опыт по поддержке предпринимательской деятельности, освещающих проблемы развития отрасли, реализующих системный подход в создании позитивного имиджа предпринимательства, популяризация и пропаганда социальной значимости предприним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 на оплату муниципальных контрактов, поставку товаров, выполнение работ, оказание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рамках текуще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ложительного опыта в сфере поддержки малого и среднего предприниматель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рамках текущей деятельности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профессиональным и юбилейным датам в сфере малого и среднего предпринимательства муниципального района Челно-Вершинск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рамках текуще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3:00Z</dcterms:created>
  <dc:creator>a</dc:creator>
  <dc:description/>
  <cp:keywords/>
  <dc:language>en-US</dc:language>
  <cp:lastModifiedBy>a</cp:lastModifiedBy>
  <cp:lastPrinted>2014-12-23T11:59:00Z</cp:lastPrinted>
  <dcterms:modified xsi:type="dcterms:W3CDTF">2015-01-12T07:13:00Z</dcterms:modified>
  <cp:revision>2</cp:revision>
  <dc:subject/>
  <dc:title/>
</cp:coreProperties>
</file>